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邳州农商银行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2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度社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招聘报名表        </w:t>
      </w:r>
    </w:p>
    <w:tbl>
      <w:tblPr>
        <w:tblW w:w="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190"/>
        <w:gridCol w:w="204"/>
        <w:gridCol w:w="732"/>
        <w:gridCol w:w="1276"/>
        <w:gridCol w:w="378"/>
        <w:gridCol w:w="886"/>
        <w:gridCol w:w="1500"/>
      </w:tblGrid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   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照片</w:t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籍   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    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   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婚姻状况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    业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期望收入（税后年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工作单位及职务</w:t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育背景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自高中起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经历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能力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业务特长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3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工作业绩（此部分需重点填写）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17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成员及主要社会关系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26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与本行工作人员是否有亲属关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如有，请标明关系）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8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本人承诺：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以上所填内容全部属实，如与事实不符，愿承担全部责任。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期：     年   月 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黑体" w:hAnsi="黑体" w:eastAsia="黑体" w:cs="仿宋_GB2312;仿宋"/>
          <w:b/>
          <w:b/>
        </w:rPr>
      </w:pPr>
      <w:r>
        <w:rPr>
          <w:rFonts w:eastAsia="黑体" w:cs="仿宋_GB2312;仿宋" w:ascii="黑体" w:hAnsi="黑体"/>
          <w:b/>
        </w:rPr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TextBodyIndent"/>
        <w:ind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28:00Z</dcterms:created>
  <dc:creator>单鹏</dc:creator>
  <dc:description/>
  <dc:language>en-US</dc:language>
  <cp:lastModifiedBy>银行办公室</cp:lastModifiedBy>
  <dcterms:modified xsi:type="dcterms:W3CDTF">2020-05-07T02:34:2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