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江苏润城资产经营集团有限公司招聘合同制工作人员职位表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</w:r>
    </w:p>
    <w:tbl>
      <w:tblPr>
        <w:tblW w:w="15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709"/>
        <w:gridCol w:w="709"/>
        <w:gridCol w:w="2835"/>
        <w:gridCol w:w="2976"/>
        <w:gridCol w:w="3969"/>
        <w:gridCol w:w="1843"/>
      </w:tblGrid>
      <w:tr>
        <w:trPr>
          <w:trHeight w:val="9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 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资业务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财政学、金融学、投资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金融机构或国企等投融资工作经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练掌握各种直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接融资工具，熟悉金融及财政相关政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大型企业或者国企同等岗位任职经验者优先</w:t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财政学、金融学、投资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投融资工作经验，熟练分析各类财务报表，熟悉报表编制者优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总会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企业会计、财务管理、会计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财务工作经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财务主管工作经验，具有较强的成本管理、风险控制和财务分析的能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企业会计、财务管理、会计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财务工作经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地产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、市场营销、工程管理、土木工程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具有</w:t>
            </w:r>
            <w:r>
              <w:rPr>
                <w:rStyle w:val="Font5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年以上房地产相关工作经验，对房地产市场有良好的洞察力和判断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、土木工程、建筑工程技术、建筑工程、工程造价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具有</w:t>
            </w:r>
            <w:r>
              <w:rPr>
                <w:rStyle w:val="Font5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年以上施工现场管理相关工作经验，具有较强的现场人员管理能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 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、工商管理、中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具有</w:t>
            </w:r>
            <w:r>
              <w:rPr>
                <w:rStyle w:val="Font5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年以上人力资源管理经验，有薪酬绩效模块工作经验者优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大型企业或者国企同等岗位任职经验者优先</w:t>
            </w:r>
          </w:p>
        </w:tc>
      </w:tr>
      <w:tr>
        <w:trPr>
          <w:trHeight w:val="21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金管理公司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财政学、金融学、投资学、经济法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具有</w:t>
            </w:r>
            <w:r>
              <w:rPr>
                <w:rStyle w:val="Font51"/>
                <w:sz w:val="21"/>
                <w:szCs w:val="21"/>
                <w:lang w:bidi="ar"/>
              </w:rPr>
              <w:t>5</w:t>
            </w:r>
            <w:r>
              <w:rPr>
                <w:rStyle w:val="Font51"/>
                <w:sz w:val="21"/>
                <w:szCs w:val="21"/>
                <w:lang w:bidi="ar"/>
              </w:rPr>
              <w:t>年以上金融机构和投资机构相关岗位工作经验，具有基金从业资格，熟悉私募基金的募投管退等全部流程，具有较强的项目风险、判断、投后管理能力，有成功退出项目经验或实际任职者优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金投资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财政学、金融学、投资学、经济法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基金管理、投资机构或产业投资相关岗位工作经验，具有基金从业资格，熟悉私募基金的募投管退等全部流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贷部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、财政学、金融学、投资学、经济法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金融机构相关岗位从业经验，熟悉信贷业务及相关法律法规、政策，有银行、证券、基金等金融机构信贷、融资经验者优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控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、财政学、金融学、投资学、经济法学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金融机构相关岗位工作经验，具有参与项目尽职调查和后期项目合规跟踪能力，具有银行、私募基金、证券公司等金融机构风控合规审核经验者优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   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禾邦林业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林学，经济林，风景园林，园林，园林工程等相近专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具有</w:t>
            </w:r>
            <w:r>
              <w:rPr>
                <w:rStyle w:val="Font51"/>
                <w:sz w:val="21"/>
                <w:szCs w:val="21"/>
                <w:lang w:bidi="ar"/>
              </w:rPr>
              <w:t>3</w:t>
            </w:r>
            <w:r>
              <w:rPr>
                <w:rStyle w:val="Font51"/>
                <w:sz w:val="21"/>
                <w:szCs w:val="21"/>
                <w:lang w:bidi="ar"/>
              </w:rPr>
              <w:t>年以上林业相关工作经验，具有苗木养护管理经验者优先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大型企业或者国企同等岗位任职经验者优先</w:t>
            </w:r>
          </w:p>
        </w:tc>
      </w:tr>
      <w:tr>
        <w:trPr>
          <w:trHeight w:val="1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禾邦农业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，植物保护，植物科学与技术，种子科学与工程，应用生物科学，设施农业科学与工程等相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农业技术管理工作经验，</w:t>
            </w:r>
            <w:r>
              <w:rPr>
                <w:rStyle w:val="Font51"/>
                <w:sz w:val="21"/>
                <w:szCs w:val="21"/>
                <w:lang w:bidi="ar"/>
              </w:rPr>
              <w:t>具有粮食作物养护管理经验者优先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禾邦商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运营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线上线下管理运营经验，熟悉门店管理、电商平台开发、运行和维护。熟悉运营的流程及各个环节，包括市场推广、产品运营和销售、渠道建设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营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学历为全日制本科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园区招商运营服务经验，熟悉园区运营管理模式和流程，有较强的统合管理能力和执行力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205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  <w:szCs w:val="32"/>
        </w:rPr>
        <w:t>合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</w:t>
      </w:r>
      <w:r>
        <w:rPr>
          <w:b/>
          <w:bCs/>
          <w:color w:val="000000"/>
          <w:sz w:val="24"/>
          <w:szCs w:val="32"/>
        </w:rPr>
        <w:t>27</w:t>
      </w:r>
      <w:r>
        <w:rPr>
          <w:b/>
          <w:bCs/>
          <w:color w:val="000000"/>
          <w:sz w:val="24"/>
          <w:szCs w:val="32"/>
        </w:rPr>
        <w:t>人</w:t>
      </w:r>
    </w:p>
    <w:sectPr>
      <w:footerReference w:type="default" r:id="rId2"/>
      <w:type w:val="nextPage"/>
      <w:pgSz w:orient="landscape" w:w="16838" w:h="11906"/>
      <w:pgMar w:left="1304" w:right="1304" w:gutter="0" w:header="0" w:top="107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靳庆洲</cp:lastModifiedBy>
  <cp:lastPrinted>2020-05-19T11:12:00Z</cp:lastPrinted>
  <dcterms:modified xsi:type="dcterms:W3CDTF">2020-05-20T07:2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